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 _________________________________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</w:t>
        <w:tab/>
        <w:tab/>
        <w:t xml:space="preserve">Independent Reading/Emoji </w:t>
      </w:r>
      <w:r>
        <w:rPr>
          <w:rFonts w:cs="Calibri" w:ascii="Calibri" w:hAnsi="Calibri"/>
          <w:b/>
          <w:bCs/>
          <w:sz w:val="20"/>
          <w:szCs w:val="20"/>
        </w:rPr>
        <w:t>Summative Rubr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30"/>
        <w:gridCol w:w="1440"/>
        <w:gridCol w:w="1440"/>
        <w:gridCol w:w="154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INGU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ERG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E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ROVEMENT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requirements m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tion of text and visual is carefully produc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ji choices are highly inventive, clever, and uniqu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ji choices are supremely reflective of (or relevant to) ideas in the novel as well as reader responses to the no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ji choices meaningfully enhance written sentiments through clarity, relevance and reson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ritten content is thorough and thoughtful in inclusion of conventional features of a review (brief summary, reader response, analysis, evidence/support/examples,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demonstrates expert understanding and interpretation of the no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ten content illustrates evident control of language use (sentence structure, word choice, conventions,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 _________________________________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</w:t>
        <w:tab/>
        <w:tab/>
        <w:t xml:space="preserve">Independent Reading/Emoji </w:t>
      </w:r>
      <w:r>
        <w:rPr>
          <w:rFonts w:cs="Calibri" w:ascii="Calibri" w:hAnsi="Calibri"/>
          <w:b/>
          <w:bCs/>
          <w:sz w:val="20"/>
          <w:szCs w:val="20"/>
        </w:rPr>
        <w:t>Summative Rubr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30"/>
        <w:gridCol w:w="1440"/>
        <w:gridCol w:w="1440"/>
        <w:gridCol w:w="154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INGU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ERG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E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ROVEMENT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requirements m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tion of text and visual is carefully produc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ji choices are highly inventive, clever, and uniqu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ji choices are supremely reflective of (or relevant to) ideas in the novel as well as reader responses to the no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ji choices meaningfully enhance written sentiments through clarity, relevance and reson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itten content is thorough and thoughtful in inclusion of conventional features of a review (brief summary, reader response, analysis, evidence/support/examples,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demonstrates expert understanding and interpretation of the no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ten content illustrates evident control of language use (sentence structure, word choice, conventions,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11:00Z</dcterms:created>
  <dc:creator>CONN, TRICIA</dc:creator>
  <dc:description/>
  <cp:keywords/>
  <dc:language>en-US</dc:language>
  <cp:lastModifiedBy>REMAR, COLLEEN</cp:lastModifiedBy>
  <cp:lastPrinted>2010-05-26T08:02:00Z</cp:lastPrinted>
  <dcterms:modified xsi:type="dcterms:W3CDTF">2016-03-07T17:11:00Z</dcterms:modified>
  <cp:revision>2</cp:revision>
  <dc:subject/>
  <dc:title>Create An Ad Rubric</dc:title>
</cp:coreProperties>
</file>